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71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710" w:firstLine="709"/>
        <w:jc w:val="center"/>
        <w:rPr/>
      </w:pPr>
      <w:r>
        <w:rPr/>
        <w:t>Резюм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323"/>
      </w:tblGrid>
      <w:tr>
        <w:trPr>
          <w:trHeight w:val="44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00530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1719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E-mai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Остапенко Еле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08.02.19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Рус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Замужем, 2-ое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Кемеровская область-Кузбасс, г. Юрга, ул. Павлова, 14-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/>
            </w:pPr>
            <w:r>
              <w:rPr>
                <w:sz w:val="24"/>
              </w:rPr>
              <w:t>8(384.51) 6-24-68,  8-905-947-19-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rgaproekt@mail.r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/>
            </w:pPr>
            <w:r>
              <w:rPr>
                <w:sz w:val="24"/>
              </w:rPr>
              <w:t xml:space="preserve">Высшее: 1981-1986 Новосибирский инженерно-строительный институт (СИБСТРИН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Форма обучения: очная, днев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 xml:space="preserve">Факультет: ПГС (промышленно-гражданское строительство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Специальность: инженер-строитель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работы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/>
            </w:pPr>
            <w:r>
              <w:rPr>
                <w:sz w:val="24"/>
              </w:rPr>
              <w:t>2005- по настояшее время – директор ООО «Юргапроек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2004-2005 заместитель директ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1994-2004 руководитель архитектурно-строительного сект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088" w:right="140" w:firstLine="10088"/>
              <w:rPr>
                <w:sz w:val="24"/>
              </w:rPr>
            </w:pPr>
            <w:r>
              <w:rPr>
                <w:sz w:val="24"/>
              </w:rPr>
              <w:t>1988-1994  инженер архитектурно-строительного сект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1986-1988 Евсинский сельский домостроительный комбинат р.п. Линево, НСО, инженер ОТ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Общий стаж работы – 34 года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е языков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Русский - родной, английский – базовые знан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е ПК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icrosoft Office (Word, Power Point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р</w:t>
            </w:r>
            <w:r>
              <w:rPr>
                <w:sz w:val="24"/>
                <w:lang w:val="en-US"/>
              </w:rPr>
              <w:t>.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ые качества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Ответственность, трудолюбие, коррект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Хобби: чтение, путешествия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ая информация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/>
            </w:pPr>
            <w:r>
              <w:rPr>
                <w:iCs/>
                <w:sz w:val="24"/>
              </w:rPr>
              <w:t>- отмечена наградами города и области, награждалась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4"/>
              </w:rPr>
              <w:t>Благодарностью Министерства строительства и жилищно-коммунального хозяй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iCs/>
                <w:sz w:val="24"/>
              </w:rPr>
              <w:t>- член градостроительного совета г. Юр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/>
            </w:pPr>
            <w:r>
              <w:rPr>
                <w:sz w:val="24"/>
              </w:rPr>
              <w:t xml:space="preserve">- опыт преподавательской деятельности по специальности «Архитектура», председатель экзаменацион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17" w:hanging="0"/>
              <w:rPr>
                <w:sz w:val="24"/>
              </w:rPr>
            </w:pPr>
            <w:r>
              <w:rPr>
                <w:sz w:val="24"/>
              </w:rPr>
              <w:t xml:space="preserve">2019-2021 в ЮТМиИ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  <w:t>- Наличие водительских прав категории 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10"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2:00Z</dcterms:created>
  <dc:creator>prnds</dc:creator>
  <dc:description/>
  <dc:language>en-US</dc:language>
  <cp:lastModifiedBy>Маргарита Сергеевна</cp:lastModifiedBy>
  <cp:lastPrinted>2021-08-09T14:19:00Z</cp:lastPrinted>
  <dcterms:modified xsi:type="dcterms:W3CDTF">2021-08-09T08:02:00Z</dcterms:modified>
  <cp:revision>2</cp:revision>
  <dc:subject/>
  <dc:title>Приложение № 10</dc:title>
</cp:coreProperties>
</file>